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hu-HU"/>
        </w:rPr>
        <w:t>Webtárhely beállítás (Total Commanderben):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1140</wp:posOffset>
            </wp:positionV>
            <wp:extent cx="5118735" cy="383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hu-HU"/>
        </w:rPr>
        <w:t>Indítsuk el a Commandert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>Keressük meg a középső ikonsorban az ftp-ikont kattintsunk rá, kapcsolódás az ftp-szerverhez panel jelenik meg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85</wp:posOffset>
            </wp:positionH>
            <wp:positionV relativeFrom="paragraph">
              <wp:posOffset>302895</wp:posOffset>
            </wp:positionV>
            <wp:extent cx="4598670" cy="306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457200</wp:posOffset>
            </wp:positionV>
            <wp:extent cx="3381375" cy="3472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hu-HU"/>
        </w:rPr>
        <w:t>Kattintsunk az új kapcsolat nevű gombra, (az FTP: kapcsolatok beállításai) panel jelenik meg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apcsolat neve:  ide tulajdonképpen bármit írhatunk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615</wp:posOffset>
            </wp:positionH>
            <wp:positionV relativeFrom="paragraph">
              <wp:posOffset>156210</wp:posOffset>
            </wp:positionV>
            <wp:extent cx="3427095" cy="3370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365760</wp:posOffset>
            </wp:positionV>
            <wp:extent cx="3427095" cy="35680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hu-HU"/>
        </w:rPr>
        <w:t xml:space="preserve">Kiszolgáló neve:   </w:t>
      </w:r>
      <w:r>
        <w:rPr>
          <w:b/>
          <w:sz w:val="32"/>
          <w:lang w:val="hu-HU"/>
        </w:rPr>
        <w:t>ftp.legnet.hu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Felhasználói név: ide a már megadott e-mail cím @ előtti tagot kell beírni (pont, kötőjel nélkül) pl: anonimus.anonimus@legnet.hu akkor így fog kinézni (Felhasználói név: anonimusanonimus )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360</wp:posOffset>
            </wp:positionH>
            <wp:positionV relativeFrom="paragraph">
              <wp:posOffset>345440</wp:posOffset>
            </wp:positionV>
            <wp:extent cx="3550920" cy="35871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2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Jelszó:  a jelszó pedig az e-mail címhez tartozó jelszó.</w:t>
      </w:r>
    </w:p>
    <w:p>
      <w:pPr>
        <w:pStyle w:val="Normal2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Pl:  anonimus@legnet.hu Jelszó: 123456</w:t>
      </w:r>
    </w:p>
    <w:p>
      <w:pPr>
        <w:pStyle w:val="Normal2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kkor a jelszó az (123456) lesz.</w:t>
      </w:r>
    </w:p>
    <w:p>
      <w:pPr>
        <w:pStyle w:val="Normal"/>
        <w:rPr>
          <w:b/>
          <w:b/>
          <w:sz w:val="28"/>
          <w:lang w:val="hu-H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4545</wp:posOffset>
            </wp:positionH>
            <wp:positionV relativeFrom="paragraph">
              <wp:posOffset>182245</wp:posOffset>
            </wp:positionV>
            <wp:extent cx="3381375" cy="34912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hu-HU"/>
        </w:rPr>
        <w:t>Ezek beírása után a többi rublikát nem kell kitölteni.</w:t>
      </w:r>
    </w:p>
    <w:p>
      <w:pPr>
        <w:pStyle w:val="Normal"/>
        <w:rPr/>
      </w:pPr>
      <w:r>
        <w:rPr>
          <w:b/>
          <w:sz w:val="28"/>
          <w:lang w:val="hu-HU"/>
        </w:rPr>
        <w:t>Végül a (passzív-mód használata az átvitelhez (mint a böngészőben))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kell kijelölnünk ez nagyon fontos, hogy jelölve legyen enélkül nem jön létre az ftp-kapcsolat.</w:t>
      </w:r>
    </w:p>
    <w:p>
      <w:pPr>
        <w:pStyle w:val="Normal"/>
        <w:rPr>
          <w:b/>
          <w:b/>
          <w:sz w:val="28"/>
          <w:lang w:val="hu-H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4360</wp:posOffset>
            </wp:positionH>
            <wp:positionV relativeFrom="paragraph">
              <wp:posOffset>328930</wp:posOffset>
            </wp:positionV>
            <wp:extent cx="3427095" cy="30753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hu-HU"/>
        </w:rPr>
        <w:t xml:space="preserve">Most már annyi a dolgunk, hogy rákattintunk az ok gombra,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nnek hatására ez a panel bezáródik és a menüben választható lesz az a kapcsolat név amit az elején megadtunk. Kattintsunk rá kétszer, vagy a kapcsolódás gombot nyomjuk meg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187960</wp:posOffset>
            </wp:positionV>
            <wp:extent cx="4478655" cy="29737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zután felkapcsolódik a szerverre, ott használatba vehető a webtárhely.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Mindenkinek jó ftp-zést kíván a 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                                                             </w:t>
      </w:r>
      <w:r>
        <w:rPr>
          <w:b/>
          <w:sz w:val="28"/>
          <w:lang w:val="hu-HU"/>
        </w:rPr>
        <w:t xml:space="preserve">Légnet csapata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Bekezdsalapbettpusa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ormal1">
    <w:name w:val="LO-Normal"/>
    <w:qFormat/>
    <w:rPr>
      <w:sz w:val="20"/>
      <w:szCs w:val="20"/>
    </w:rPr>
  </w:style>
  <w:style w:type="character" w:styleId="DefaultParagraphFont">
    <w:name w:val="Default Paragraph Font"/>
    <w:basedOn w:val="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Arial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Zsóka</cp:lastModifiedBy>
  <cp:lastPrinted>2004-06-30T16:59:00Z</cp:lastPrinted>
  <dcterms:modified xsi:type="dcterms:W3CDTF">2006-07-13T08:24:00Z</dcterms:modified>
  <cp:revision>4</cp:revision>
  <dc:subject/>
  <dc:title/>
</cp:coreProperties>
</file>