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hu-HU"/>
        </w:rPr>
        <w:t>Outlook Express beállítása (levelezés):</w:t>
      </w:r>
    </w:p>
    <w:p>
      <w:pPr>
        <w:pStyle w:val="Normal"/>
        <w:rPr>
          <w:b/>
          <w:b/>
          <w:sz w:val="24"/>
          <w:szCs w:val="32"/>
          <w:u w:val="single"/>
          <w:lang w:val="hu-HU"/>
        </w:rPr>
      </w:pPr>
      <w:r>
        <w:rPr>
          <w:b/>
          <w:sz w:val="24"/>
          <w:szCs w:val="32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Indítsuk el az Outlook-ot alapállapotban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4894580" cy="346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hu-HU"/>
        </w:rPr>
        <w:t>Kattintsunk az eszközök menűre (felül a fejlécen)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zen belül a fiókok opcióra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236220</wp:posOffset>
            </wp:positionV>
            <wp:extent cx="4894580" cy="3585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Internet fiókok ablak fog megjelenni. A hozzáadás fülre kattintva a levelezés menüben felvesszük az e-mail címet.</w:t>
      </w:r>
    </w:p>
    <w:p>
      <w:pPr>
        <w:pStyle w:val="Normal"/>
        <w:rPr/>
      </w:pPr>
      <w:r>
        <w:rPr>
          <w:b/>
          <w:sz w:val="24"/>
          <w:lang w:val="hu-HU"/>
        </w:rPr>
        <w:t>Elsőként a (megjelenített névnél) olyan nevet kell megadnunk, amit a levélküldéskor szeretnénk, hogy a címzett lásson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43180</wp:posOffset>
            </wp:positionV>
            <wp:extent cx="4627880" cy="3834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20</wp:posOffset>
            </wp:positionH>
            <wp:positionV relativeFrom="paragraph">
              <wp:posOffset>285750</wp:posOffset>
            </wp:positionV>
            <wp:extent cx="4523105" cy="3850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hu-HU"/>
        </w:rPr>
        <w:t>Tovább kattintva következik a már meglévö e-mail cím beírása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Folytatva a beállítást, elérkezünk a kiszolgáló-elérés címének beírásához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A pop3- és az smtp-kiszolgálókhoz beírjuk a </w:t>
      </w:r>
      <w:r>
        <w:rPr>
          <w:b/>
          <w:sz w:val="24"/>
          <w:u w:val="single"/>
          <w:lang w:val="hu-HU"/>
        </w:rPr>
        <w:t>mail.legnet.hu</w:t>
      </w:r>
      <w:r>
        <w:rPr>
          <w:b/>
          <w:sz w:val="24"/>
          <w:lang w:val="hu-HU"/>
        </w:rPr>
        <w:t xml:space="preserve"> szöveget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/>
        <w:drawing>
          <wp:inline distT="0" distB="0" distL="0" distR="0">
            <wp:extent cx="4857750" cy="404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Ezek után beállítjuk a fióknevet és a jelszót. Itt be kell irnunk fióknévnek az e-mail cím @ előtti tagját (ha pont vagy kötőjel van a @ előtti tagban ezek nélkül, egyben kell beírni a megadott nevet )pl: anonimus.anonimus@legnet.hu, anonimus-anonimus@legnet.hu akkor így írjuk be:    Fióknév:  anonimusanonimus</w:t>
      </w:r>
    </w:p>
    <w:p>
      <w:pPr>
        <w:pStyle w:val="Normal"/>
        <w:rPr/>
      </w:pPr>
      <w:r>
        <w:rPr>
          <w:b/>
          <w:sz w:val="24"/>
          <w:lang w:val="hu-HU"/>
        </w:rPr>
        <w:t>A jelszó természetesen az a jelszó amit az ügyfél az e-mail címmel megadott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88265</wp:posOffset>
            </wp:positionV>
            <wp:extent cx="4855845" cy="39795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Ezután a tovább gombra kattintva elkészül az e-mail címünk beállítása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Mindenkinek jó levelezést kíván 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              </w:t>
      </w:r>
      <w:r>
        <w:rPr>
          <w:b/>
          <w:sz w:val="24"/>
          <w:lang w:val="hu-HU"/>
        </w:rPr>
        <w:t>Légnet csapata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>Zsóka</cp:lastModifiedBy>
  <dcterms:modified xsi:type="dcterms:W3CDTF">2006-07-13T08:10:00Z</dcterms:modified>
  <cp:revision>3</cp:revision>
  <dc:subject/>
  <dc:title/>
</cp:coreProperties>
</file>