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 Szolgáltató az elutasított panaszt köteles megindokolni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mennyiben az Előfizető a Szolgáltató elutasításával nem ért egyet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z alábbi felügyeleti szervekhez fordulhat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hálózat kiépítésével, átépítésével, az előfizetői szolgáltatások műszaki minőségével, a hibabejelentő szolgálat működtetésével, az ÁSZF tartalmával kapcsolatos vita esetén, valamint nem természetes személy esetén a 2. pontban megjelölt ügykörökben az NHH-hoz vagy a Hírközlési Fogyasztói Jogok Képviselőjéhez:</w:t>
      </w:r>
    </w:p>
    <w:p>
      <w:pPr>
        <w:pStyle w:val="Default"/>
        <w:ind w:left="360" w:hanging="0"/>
        <w:jc w:val="center"/>
        <w:rPr/>
      </w:pPr>
      <w:r>
        <w:rPr>
          <w:bCs/>
          <w:sz w:val="23"/>
          <w:szCs w:val="23"/>
        </w:rPr>
        <w:t>Nemzeti Hírközlési Hatóság Hivatala</w:t>
      </w:r>
    </w:p>
    <w:p>
      <w:pPr>
        <w:pStyle w:val="Default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Cím: 1015 Budapest Ostrom u. 23-25. Levelezési cím: 1525 Budapest Pf.75.</w:t>
      </w:r>
    </w:p>
    <w:p>
      <w:pPr>
        <w:pStyle w:val="Default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Telefon: 1-457-7100 Telefax: 1-356-5520</w:t>
      </w:r>
    </w:p>
    <w:p>
      <w:pPr>
        <w:pStyle w:val="Default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z ügyfélszolgálat Eht. 138. § (1) és (2) bekezdése szerinti működése, továbbá az általános szerződési feltételek Eht. 130. § (2) és (3) bekezdése szerinti hozzáférhetővé, illetve elérhetővé tétele és nyilvánosságra hozatala tekintetében az Eht. rendelkezéseinek megsértése esetén (természetes személy ügyében):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Nemzeti Fogyasztóvédelmi Hatóság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1088 Budapest, József krt. 6. Tel: (1)459-48-00, fax: 1/210-46-77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NFH Észak-magyarországi Regionális Felügyelősége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3300 Eger, Kossuth L. u. 9. (levélcím: 3301 Eger, Pf. 12.) Tel: 36/515-598, fax: 36/323-587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  <w:t xml:space="preserve">A szolgáltatónak a tisztességtelen piaci magatartás és a versenykorlátozás tilalmáról szóló 1996. évi LVII. Törvénybe ütköző magatartása esetén: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Gazdasági Versenyhivatal 1054 Budapest V, Alkotmány u. 5.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Levélcím: 1245 Budapest 5., Pf. 1036. Tel: (1) 472-8900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  <w:t xml:space="preserve">A Szolgáltató általános helyi vállalkozási tevékenységével kapcsolatos jogvita esetén: </w:t>
      </w:r>
      <w:r>
        <w:rPr>
          <w:sz w:val="23"/>
          <w:szCs w:val="23"/>
          <w:lang w:val="hu-HU"/>
        </w:rPr>
        <w:t>Kazincbarcika-i Önkormányzat jegyzője 3700 Kazincbarcika, Fő tér 4. Telefon: 48 / 514-751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 </w:t>
      </w:r>
      <w:r>
        <w:rPr>
          <w:b/>
          <w:bCs/>
          <w:sz w:val="23"/>
          <w:szCs w:val="23"/>
          <w:lang w:val="hu-HU"/>
        </w:rPr>
        <w:t xml:space="preserve">Az első fokon illetékes bírósági fórum: 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Kazincbarcika Városi Bíróság 3700 Kazincbarcika, Fő tér 4. Telefon: 48 / 510-740</w:t>
      </w:r>
    </w:p>
    <w:p>
      <w:pPr>
        <w:pStyle w:val="Normal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hu-HU"/>
        </w:rPr>
        <w:t>Borsod-Abaúj-Zemplén Megyei Békéltető Testület:</w:t>
      </w:r>
      <w:r>
        <w:rPr>
          <w:sz w:val="23"/>
          <w:szCs w:val="23"/>
          <w:lang w:val="hu-HU"/>
        </w:rPr>
        <w:br/>
        <w:t>Címe: 3525 Miskolc, Szentpáli u. 1.</w:t>
        <w:br/>
        <w:t>Telefonszáma: (46) 501-091, 501-870</w:t>
        <w:br/>
        <w:t>Fax száma: (46) 501-099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type w:val="nextPage"/>
      <w:pgSz w:w="12240" w:h="15840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8:00Z</dcterms:created>
  <dc:creator>LÉGNET</dc:creator>
  <dc:description/>
  <dc:language>en-US</dc:language>
  <cp:lastModifiedBy>LÉGNET</cp:lastModifiedBy>
  <dcterms:modified xsi:type="dcterms:W3CDTF">2010-07-13T09:45:00Z</dcterms:modified>
  <cp:revision>3</cp:revision>
  <dc:subject/>
  <dc:title>A Szolgáltató az elutasított panaszt köteles megindokolni</dc:title>
</cp:coreProperties>
</file>